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 xml:space="preserve">ACTA No._________________    </w:t>
        <w:tab/>
        <w:tab/>
        <w:tab/>
        <w:t>FECHA__________________________</w:t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>HORA INICIO _____________</w:t>
        <w:tab/>
        <w:tab/>
        <w:tab/>
        <w:t>HORA FINALIZACION_____________</w:t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 xml:space="preserve">1. ASISTENCIA </w:t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993"/>
        <w:gridCol w:w="3602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</w:rPr>
            </w:pPr>
            <w:r>
              <w:rPr>
                <w:rFonts w:cs="Microstile" w:ascii="Microstile" w:hAnsi="Microstile"/>
                <w:b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</w:rPr>
            </w:pPr>
            <w:r>
              <w:rPr>
                <w:rFonts w:cs="Microstile" w:ascii="Microstile" w:hAnsi="Microstile"/>
                <w:b/>
              </w:rPr>
              <w:t>CARG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b/>
                <w:b/>
              </w:rPr>
            </w:pPr>
            <w:r>
              <w:rPr>
                <w:rFonts w:cs="Microstile" w:ascii="Microstile" w:hAnsi="Microstile"/>
                <w:b/>
              </w:rPr>
              <w:t>FIRM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  <w:p>
            <w:pPr>
              <w:pStyle w:val="Normal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  <w:b/>
                <w:b/>
                <w:sz w:val="16"/>
              </w:rPr>
            </w:pPr>
            <w:r>
              <w:rPr>
                <w:rFonts w:cs="Microstile" w:ascii="Microstile" w:hAnsi="Microstile"/>
                <w:b/>
                <w:sz w:val="16"/>
              </w:rPr>
            </w:r>
          </w:p>
        </w:tc>
      </w:tr>
    </w:tbl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>2. ENTRADAS PARA LA REVISIÓN</w:t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rPr>
          <w:rFonts w:ascii="Microstile" w:hAnsi="Microstile" w:cs="Microstile"/>
          <w:bCs/>
        </w:rPr>
      </w:pPr>
      <w:r>
        <w:rPr>
          <w:rFonts w:cs="Microstile" w:ascii="Microstile" w:hAnsi="Microstile"/>
          <w:bCs/>
        </w:rPr>
        <w:t>2.1.  Resultado de Auditorias Internas</w:t>
      </w:r>
    </w:p>
    <w:p>
      <w:pPr>
        <w:pStyle w:val="Normal"/>
        <w:rPr>
          <w:rFonts w:ascii="Microstile" w:hAnsi="Microstile" w:cs="Microstile"/>
          <w:bCs/>
        </w:rPr>
      </w:pPr>
      <w:r>
        <w:rPr>
          <w:rFonts w:cs="Microstile" w:ascii="Microstile" w:hAnsi="Microstile"/>
          <w:bCs/>
        </w:rPr>
        <w:t>2.2.  Retroalimentación del cliente .</w:t>
      </w:r>
    </w:p>
    <w:p>
      <w:pPr>
        <w:pStyle w:val="Normal"/>
        <w:rPr>
          <w:rFonts w:ascii="Microstile" w:hAnsi="Microstile" w:cs="Microstile"/>
          <w:bCs/>
        </w:rPr>
      </w:pPr>
      <w:r>
        <w:rPr>
          <w:rFonts w:cs="Microstile" w:ascii="Microstile" w:hAnsi="Microstile"/>
          <w:bCs/>
        </w:rPr>
        <w:t>2.3.  Desempeño de los procesos y conformidad del producto .</w:t>
      </w:r>
    </w:p>
    <w:p>
      <w:pPr>
        <w:pStyle w:val="Header"/>
        <w:tabs>
          <w:tab w:val="clear" w:pos="4419"/>
          <w:tab w:val="clear" w:pos="8838"/>
        </w:tabs>
        <w:rPr>
          <w:rFonts w:ascii="Microstile" w:hAnsi="Microstile" w:cs="Microstile"/>
          <w:bCs/>
        </w:rPr>
      </w:pPr>
      <w:r>
        <w:rPr>
          <w:rFonts w:cs="Microstile" w:ascii="Microstile" w:hAnsi="Microstile"/>
          <w:bCs/>
        </w:rPr>
        <w:t xml:space="preserve">2.4.  Estado de Acciones correctivas y preventivas </w:t>
      </w:r>
    </w:p>
    <w:p>
      <w:pPr>
        <w:pStyle w:val="Normal"/>
        <w:rPr>
          <w:rFonts w:ascii="Microstile" w:hAnsi="Microstile" w:cs="Microstile"/>
          <w:bCs/>
        </w:rPr>
      </w:pPr>
      <w:r>
        <w:rPr>
          <w:rFonts w:cs="Microstile" w:ascii="Microstile" w:hAnsi="Microstile"/>
          <w:bCs/>
        </w:rPr>
        <w:t>2.5.  Cambios y recomendaciones para la mejora continua.</w:t>
      </w:r>
    </w:p>
    <w:p>
      <w:pPr>
        <w:pStyle w:val="Normal"/>
        <w:rPr>
          <w:rFonts w:ascii="Microstile" w:hAnsi="Microstile" w:cs="Microstile"/>
          <w:bCs/>
        </w:rPr>
      </w:pPr>
      <w:r>
        <w:rPr>
          <w:rFonts w:cs="Microstile" w:ascii="Microstile" w:hAnsi="Microstile"/>
          <w:bCs/>
        </w:rPr>
        <w:t>2.6.  Acciones de seguimiento de revisiones por la dirección previas.</w:t>
      </w:r>
    </w:p>
    <w:p>
      <w:pPr>
        <w:pStyle w:val="Normal"/>
        <w:rPr>
          <w:rFonts w:ascii="Microstile" w:hAnsi="Microstile" w:cs="Microstile"/>
          <w:b/>
          <w:b/>
          <w:bCs/>
        </w:rPr>
      </w:pPr>
      <w:r>
        <w:rPr>
          <w:rFonts w:cs="Microstile" w:ascii="Microstile" w:hAnsi="Microstile"/>
          <w:b/>
          <w:bCs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  <w:t>3. RESULTADOS DE LA  REVISIÓN</w:t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p>
      <w:pPr>
        <w:pStyle w:val="Normal"/>
        <w:rPr>
          <w:rFonts w:ascii="Microstile" w:hAnsi="Microstile" w:cs="Microstile"/>
          <w:b/>
          <w:b/>
        </w:rPr>
      </w:pPr>
      <w:r>
        <w:rPr>
          <w:rFonts w:cs="Microstile" w:ascii="Microstile" w:hAnsi="Microstile"/>
          <w:b/>
        </w:rPr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480"/>
        <w:gridCol w:w="480"/>
        <w:gridCol w:w="2160"/>
        <w:gridCol w:w="1276"/>
        <w:gridCol w:w="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ACC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sz w:val="18"/>
                <w:szCs w:val="18"/>
              </w:rPr>
            </w:pPr>
            <w:r>
              <w:rPr>
                <w:rFonts w:cs="Microstile" w:ascii="Microstile" w:hAnsi="Microstile"/>
                <w:sz w:val="18"/>
                <w:szCs w:val="18"/>
              </w:rPr>
              <w:t>M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sz w:val="18"/>
                <w:szCs w:val="18"/>
              </w:rPr>
            </w:pPr>
            <w:r>
              <w:rPr>
                <w:rFonts w:cs="Microstile" w:ascii="Microstile" w:hAnsi="Microstile"/>
                <w:sz w:val="18"/>
                <w:szCs w:val="18"/>
              </w:rPr>
              <w:t>M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  <w:sz w:val="18"/>
                <w:szCs w:val="18"/>
              </w:rPr>
            </w:pPr>
            <w:r>
              <w:rPr>
                <w:rFonts w:cs="Microstile" w:ascii="Microstile" w:hAnsi="Microstile"/>
                <w:sz w:val="18"/>
                <w:szCs w:val="18"/>
              </w:rPr>
              <w:t>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  <w:t>FECH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  <w:p>
            <w:pPr>
              <w:pStyle w:val="Normal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tile" w:hAnsi="Microstile" w:cs="Microstile"/>
              </w:rPr>
            </w:pPr>
            <w:r>
              <w:rPr>
                <w:rFonts w:cs="Microstile" w:ascii="Microstile" w:hAnsi="Microstile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tile" w:ascii="Microstile" w:hAnsi="Microstile"/>
                <w:b/>
              </w:rPr>
              <w:t xml:space="preserve">MP: </w:t>
            </w:r>
            <w:r>
              <w:rPr>
                <w:rFonts w:cs="Microstile" w:ascii="Microstile" w:hAnsi="Microstile"/>
              </w:rPr>
              <w:t xml:space="preserve">Mejora del Proceso               MS: Mejora del Servicio            </w:t>
            </w:r>
            <w:r>
              <w:rPr>
                <w:rFonts w:cs="Microstile" w:ascii="Microstile" w:hAnsi="Microstile"/>
                <w:b/>
              </w:rPr>
              <w:t>NR:</w:t>
            </w:r>
            <w:r>
              <w:rPr>
                <w:rFonts w:cs="Microstile" w:ascii="Microstile" w:hAnsi="Microstile"/>
              </w:rPr>
              <w:t xml:space="preserve"> Necesidad de Recurso </w:t>
            </w:r>
          </w:p>
        </w:tc>
      </w:tr>
    </w:tbl>
    <w:p>
      <w:pPr>
        <w:pStyle w:val="Normal"/>
        <w:rPr>
          <w:rFonts w:ascii="Microstile" w:hAnsi="Microstile" w:cs="Microstile"/>
        </w:rPr>
      </w:pPr>
      <w:r>
        <w:rPr>
          <w:rFonts w:cs="Microstile" w:ascii="Microstile" w:hAnsi="Microstile"/>
        </w:rPr>
      </w:r>
    </w:p>
    <w:sectPr>
      <w:headerReference w:type="default" r:id="rId2"/>
      <w:type w:val="nextPage"/>
      <w:pgSz w:w="12240" w:h="15840"/>
      <w:pgMar w:left="1701" w:right="1701" w:gutter="0" w:header="851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til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7"/>
      <w:gridCol w:w="4278"/>
      <w:gridCol w:w="1229"/>
      <w:gridCol w:w="896"/>
    </w:tblGrid>
    <w:tr>
      <w:trPr>
        <w:trHeight w:val="820" w:hRule="atLeast"/>
      </w:trPr>
      <w:tc>
        <w:tcPr>
          <w:tcW w:w="2537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object w:dxaOrig="11806" w:dyaOrig="71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8pt;height:82.05pt" filled="f" o:ole="">
                <v:imagedata r:id="rId2" o:title=""/>
              </v:shape>
              <o:OLEObject Type="Embed" ProgID="" ShapeID="ole_rId1" DrawAspect="Content" ObjectID="_1128175055" r:id="rId1"/>
            </w:object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  <w:t xml:space="preserve">SERVICIUDAD E.S.P. </w:t>
          </w:r>
        </w:p>
        <w:p>
          <w:pPr>
            <w:pStyle w:val="Header"/>
            <w:jc w:val="center"/>
            <w:rPr>
              <w:rFonts w:ascii="Microstile" w:hAnsi="Microstile" w:cs="Tahoma"/>
              <w:b/>
              <w:b/>
              <w:bCs/>
              <w:sz w:val="28"/>
            </w:rPr>
          </w:pPr>
          <w:r>
            <w:rPr>
              <w:rFonts w:cs="Tahoma" w:ascii="Microstile" w:hAnsi="Microstile"/>
              <w:b/>
              <w:bCs/>
              <w:sz w:val="28"/>
            </w:rPr>
          </w:r>
        </w:p>
      </w:tc>
      <w:tc>
        <w:tcPr>
          <w:tcW w:w="1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Código</w:t>
          </w:r>
        </w:p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GGFO- 01</w:t>
          </w:r>
        </w:p>
      </w:tc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Versión</w:t>
          </w:r>
        </w:p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01</w:t>
          </w:r>
        </w:p>
      </w:tc>
    </w:tr>
    <w:tr>
      <w:trPr>
        <w:trHeight w:val="820" w:hRule="atLeast"/>
      </w:trPr>
      <w:tc>
        <w:tcPr>
          <w:tcW w:w="2537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icrostile" w:hAnsi="Microstile" w:cs="Microstile"/>
            </w:rPr>
          </w:pPr>
          <w:r>
            <w:rPr>
              <w:rFonts w:cs="Microstile" w:ascii="Microstile" w:hAnsi="Microstile"/>
            </w:rPr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</w:rPr>
            <w:t>Acta Revisión Gerencial</w:t>
          </w:r>
        </w:p>
      </w:tc>
      <w:tc>
        <w:tcPr>
          <w:tcW w:w="2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icrostile" w:hAnsi="Microstile" w:cs="Tahoma"/>
            </w:rPr>
          </w:pPr>
          <w:r>
            <w:rPr>
              <w:rFonts w:cs="Tahoma" w:ascii="Microstile" w:hAnsi="Microstile"/>
              <w:b/>
              <w:bCs/>
              <w:sz w:val="20"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rFonts w:cs="Tahoma" w:ascii="Microstile" w:hAnsi="Microstile"/>
            </w:rPr>
            <w:t xml:space="preserve">Página </w:t>
          </w:r>
          <w:r>
            <w:rPr>
              <w:rStyle w:val="PageNumber"/>
              <w:rFonts w:cs="Microstile" w:ascii="Microstile" w:hAnsi="Microstile"/>
            </w:rPr>
            <w:fldChar w:fldCharType="begin"/>
          </w:r>
          <w:r>
            <w:rPr>
              <w:rStyle w:val="PageNumber"/>
              <w:rFonts w:cs="Microstile" w:ascii="Microstile" w:hAnsi="Microstile"/>
            </w:rPr>
            <w:instrText xml:space="preserve"> PAGE </w:instrText>
          </w:r>
          <w:r>
            <w:rPr>
              <w:rStyle w:val="PageNumber"/>
              <w:rFonts w:cs="Microstile" w:ascii="Microstile" w:hAnsi="Microstile"/>
            </w:rPr>
            <w:fldChar w:fldCharType="separate"/>
          </w:r>
          <w:r>
            <w:rPr>
              <w:rStyle w:val="PageNumber"/>
              <w:rFonts w:cs="Microstile" w:ascii="Microstile" w:hAnsi="Microstile"/>
            </w:rPr>
            <w:t>2</w:t>
          </w:r>
          <w:r>
            <w:rPr>
              <w:rStyle w:val="PageNumber"/>
              <w:rFonts w:cs="Microstile" w:ascii="Microstile" w:hAnsi="Microstile"/>
            </w:rPr>
            <w:fldChar w:fldCharType="end"/>
          </w:r>
          <w:r>
            <w:rPr>
              <w:rFonts w:cs="Tahoma" w:ascii="Microstile" w:hAnsi="Microstile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Microstile" w:hAnsi="Microstile" w:cs="Microsti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5:44:00Z</dcterms:created>
  <dc:creator>E.S.P.D</dc:creator>
  <dc:description/>
  <dc:language>en-US</dc:language>
  <cp:lastModifiedBy>Luz Andrea Alvarez</cp:lastModifiedBy>
  <cp:lastPrinted>2005-06-27T18:25:00Z</cp:lastPrinted>
  <dcterms:modified xsi:type="dcterms:W3CDTF">2005-06-27T23:28:00Z</dcterms:modified>
  <cp:revision>6</cp:revision>
  <dc:subject/>
  <dc:title>ELABORADO POR:</dc:title>
</cp:coreProperties>
</file>